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am Potter</w:t>
      </w:r>
    </w:p>
    <w:p>
      <w:pPr>
        <w:pStyle w:val="Normal"/>
        <w:spacing w:lineRule="auto" w:line="240" w:before="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e and celebrate our mum's life with us! </w:t>
      </w:r>
      <w:r>
        <w:rPr>
          <w:rFonts w:eastAsia="Times New Roman" w:cs="Times New Roman" w:ascii="Times New Roman" w:hAnsi="Times New Roman"/>
          <w:sz w:val="24"/>
          <w:szCs w:val="24"/>
          <w:lang w:val="en-US" w:eastAsia="en-US"/>
        </w:rPr>
        <w:drawing>
          <wp:inline distT="0" distB="0" distL="0" distR="0">
            <wp:extent cx="151765" cy="15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51765" cy="151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51765" cy="151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51765" cy="1517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51765" cy="1517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r>
        <w:rPr>
          <w:rFonts w:eastAsia="Times New Roman" w:cs="Times New Roman" w:ascii="Times New Roman" w:hAnsi="Times New Roman"/>
          <w:sz w:val="24"/>
          <w:szCs w:val="24"/>
          <w:lang w:eastAsia="en-GB"/>
        </w:rPr>
        <w:t xml:space="preserve">To celebrate our wonderful mum who passed away on the 6th of January 2024, we would like to invite you to celebrate her beautiful life at a garden party themed event! </w:t>
      </w:r>
    </w:p>
    <w:p>
      <w:pPr>
        <w:pStyle w:val="Normal"/>
        <w:spacing w:lineRule="auto" w:line="240" w:before="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those who knew our mum well and who visited her home would know her love for her garden! There will be basic wine, beer, soft drinks provided, so please bring a tipple of your choice too! There will be a buffet including vegetarian options. If anyone has any food intolerances please let me know in advance. </w:t>
      </w:r>
    </w:p>
    <w:p>
      <w:pPr>
        <w:pStyle w:val="Normal"/>
        <w:spacing w:lineRule="auto" w:line="240" w:before="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ate of event*- 08/09/2024 *Time*-2pm-Dress code- Colourful and Summery, no traditional black please!! </w:t>
      </w:r>
    </w:p>
    <w:p>
      <w:pPr>
        <w:pStyle w:val="Normal"/>
        <w:spacing w:lineRule="auto" w:line="240" w:before="0" w:after="1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ocation</w:t>
      </w:r>
      <w:r>
        <w:rPr>
          <w:rFonts w:eastAsia="Times New Roman" w:cs="Times New Roman" w:ascii="Times New Roman" w:hAnsi="Times New Roman"/>
          <w:sz w:val="24"/>
          <w:szCs w:val="24"/>
          <w:lang w:eastAsia="en-GB"/>
        </w:rPr>
        <w:t xml:space="preserve"> The village hall, London Rd, West Kingsdown, Sevenoaks TN15 6BZ. It is situated behind the Gamecock pub on London Road. </w:t>
      </w:r>
    </w:p>
    <w:p>
      <w:pPr>
        <w:pStyle w:val="Normal"/>
        <w:spacing w:lineRule="auto" w:line="240" w:before="0" w:after="1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irections</w:t>
      </w:r>
      <w:r>
        <w:rPr>
          <w:rFonts w:eastAsia="Times New Roman" w:cs="Times New Roman" w:ascii="Times New Roman" w:hAnsi="Times New Roman"/>
          <w:sz w:val="24"/>
          <w:szCs w:val="24"/>
          <w:lang w:eastAsia="en-GB"/>
        </w:rPr>
        <w:t xml:space="preserve"> -Coming from the M25 junction 3/4,   follow signs for Brands Hatch. Brands will be on your left. Continue on the A20/London Road to West Kingsdown, and just before the dip the entrance to the Village Hall will be on your right. If coming from the other way, Wrotham, M20 Junction 2, or M26 Junction 2A, the Hall will be on your left after the Gamecock, after the dip. Then take your immediate left after the glass recycling bins, and head down to the carpark. </w:t>
      </w:r>
    </w:p>
    <w:p>
      <w:pPr>
        <w:pStyle w:val="Normal"/>
        <w:spacing w:lineRule="auto" w:line="240" w:before="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ease RSVP me with how many family or friends you'll be bringing ASAP!!!! Lorna- 07951587863 Email- lorna.potter@live.co.u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Annet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 Barbara Linda has just sent me this information about Pam Also Pam’s husband Alan has also died. He died at the end of Ma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it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sure if you wanted to put about Pam’s celebration of life on the KCS websi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tmlspan">
    <w:name w:val="html-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at24cr">
    <w:name w:val="xat24c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50:00Z</dcterms:created>
  <dc:creator>darby</dc:creator>
  <dc:description/>
  <dc:language>en-US</dc:language>
  <cp:lastModifiedBy>darby</cp:lastModifiedBy>
  <dcterms:modified xsi:type="dcterms:W3CDTF">2024-06-06T17:43:00Z</dcterms:modified>
  <cp:revision>1</cp:revision>
  <dc:subject/>
  <dc:title/>
</cp:coreProperties>
</file>